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567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ar-SA" w:bidi="ar-SA"/>
        </w:rPr>
        <w:t>СООБЩЕНИЕ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 ПРОВЕДЕНИИ ПОВТОРНОГО ОБЩЕГО СОБРАНИЯ АКЦИОНЕРОВ АО «ЦЕПРУСС»</w:t>
      </w:r>
    </w:p>
    <w:p>
      <w:pPr>
        <w:pStyle w:val="TextBodyIndent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овет Директоров Акционерного общества с иностранными инвестициями «ЦЕПРУСС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(236010 Калининградская область, городской округ «Город Калининград», г. Калининград, ул. набережная Правая, д. 22 «А», помещение 20) уведомляет акционеров общества о том, чт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на 13 мая 2024 года назначено проведение повторного Общего собрания акционеров АО «Цепрусс» в форме заочного голосования.</w:t>
      </w:r>
      <w:r>
        <w:rPr>
          <w:rStyle w:val="Style13"/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zh-CN" w:bidi="ar-SA"/>
        </w:rPr>
        <w:footnoteReference w:id="2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окончания приёма бюллетеней для заочного голосования — 13 мая 2024 год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Согласно п. 13 письм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Департамента корпоративных отношений ЦБ РФ № 28-4-1/2816 от 27.05.2019 г. и 1. ст. 58 ФЗ «Об акционерных обществах»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ри определении кворума и подведении итогов голосования учитываются бюллетени, поступившие в Общество до даты окончания приёма бюллетеней, в связи с че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последним днём срока приёма Обществом бюллетеней для голосования является день, предшествующий дате окончания приёма бюллетеней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чтовый адрес, по которому акционеры Общества могут направлять заполненные бюллетени для заочного голосова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36010 Калининградская область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городской округ «Город Калининград», 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Калининград, набережная Правая, 22 «А» помещение 20.</w:t>
      </w:r>
    </w:p>
    <w:p>
      <w:pPr>
        <w:pStyle w:val="TextBodyIndent"/>
        <w:spacing w:before="113" w:after="113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ОВЕСТКА ДНЯ ПОВТОРНОГО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Распределение прибыли и убытков по результатам 2023 отчётного года, в том числе принятие решения по годовому дивиденду по размещённым акциям АО «Цепрусс» за 2023 го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Избрание членов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Избрание членов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3"/>
          <w:szCs w:val="23"/>
          <w:lang w:val="ru-RU"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Утверждение Устава АО «Цепрусс» в новой реда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suppressAutoHyphens w:val="true"/>
        <w:bidi w:val="0"/>
        <w:ind w:left="0" w:right="0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3"/>
          <w:szCs w:val="23"/>
          <w:lang w:val="ru-RU" w:eastAsia="ar-SA" w:bidi="ar-SA"/>
        </w:rPr>
        <w:t>Об увеличении Уставного капитала Общества путём выпуска дополнительных обыкновенных акций (в пределах объявленных акций) в количестве 40 000 (сорок тысяч) штук, размещаемых по закрытой подписке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(типы) акций, владельцы которых имеют право голоса по вопросам повестки дня годового Общего собрания акционеров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ыкновенные акции.</w:t>
      </w:r>
    </w:p>
    <w:p>
      <w:pPr>
        <w:pStyle w:val="TextBodyIndent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 повторн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могут принимать участие лица, включённые в Список лиц, имеющих право на участие в повторном Общем собрании, а также лица, к которым права указанных лиц на акции перешли в порядке наследования, либо их представители, действующие на основании доверенности на голосование или закон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писок лиц, имеющих право на участие в повторном Общем собрании акционе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составлен по состоянию Реестра акционеров обществ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h-CN" w:bidi="ar-SA"/>
        </w:rPr>
        <w:t>на 25 марта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ru-RU" w:eastAsia="zh-CN" w:bidi="ar-SA"/>
        </w:rPr>
        <w:t>2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h-CN" w:bidi="ar-SA"/>
        </w:rPr>
        <w:t xml:space="preserve"> год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Бюллетень для голосования для участия в повторн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будет направлен акционерам по адресу электронной почты, указанному в реестре акционеров Общества в установленный законом срок, либо может быть получен акционерами общества в свободном доступе на интернет-сайте А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 xml:space="preserve">«Цепрусс»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  <w:u w:val="single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57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 установленной законодательством информацией, подлежащей предоставлению лицам, имеющим право на участие в повторном Общем собрании акционеров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можно ознаком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чение 20 дней до даты проведения повторного Общего собрания акционеров общества (включительно)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ar-SA"/>
        </w:rPr>
        <w:t xml:space="preserve">на интернет-сайте АО «Цепрусс»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Телефон для справок: 84012-57-78-22; 8911-476-62-93</w:t>
      </w:r>
    </w:p>
    <w:p>
      <w:pPr>
        <w:pStyle w:val="Heading1"/>
        <w:keepNext w:val="true"/>
        <w:widowControl w:val="false"/>
        <w:tabs>
          <w:tab w:val="clear" w:pos="11635"/>
          <w:tab w:val="left" w:pos="0" w:leader="none"/>
          <w:tab w:val="left" w:pos="7380" w:leader="none"/>
        </w:tabs>
        <w:suppressAutoHyphens w:val="true"/>
        <w:bidi w:val="0"/>
        <w:spacing w:before="227" w:after="0"/>
        <w:ind w:left="0" w:right="0" w:firstLine="85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овет директоров АО «Цепрусс»</w:t>
      </w:r>
    </w:p>
    <w:sectPr>
      <w:footnotePr>
        <w:numFmt w:val="decimal"/>
      </w:footnotePr>
      <w:type w:val="nextPage"/>
      <w:pgSz w:w="11906" w:h="16838"/>
      <w:pgMar w:left="1009" w:right="527" w:gutter="0" w:header="0" w:top="657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ри этом последним днем приёма бюллетеней является день, предшествующий дате окончания приёма бюллетеней</w:t>
        <w:br/>
        <w:t>(п. 13 Письма Банка России от 27.05.2019 N 28-4-1/28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/>
        <w:b/>
        <w:szCs w:val="24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635" w:leader="none"/>
      </w:tabs>
      <w:ind w:left="851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b/>
      <w:i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0" w:right="0"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8:01Z</dcterms:created>
  <dc:creator>Руслан Юсуф</dc:creator>
  <dc:description/>
  <dc:language>en-US</dc:language>
  <cp:lastModifiedBy/>
  <cp:revision>0</cp:revision>
  <dc:subject/>
  <dc:title/>
</cp:coreProperties>
</file>